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bookmarkStart w:id="0" w:name="_Hlk72395590"/>
            <w:bookmarkEnd w:id="0"/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5» февраля 2022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28</w:t>
            </w:r>
          </w:p>
        </w:tc>
      </w:tr>
    </w:tbl>
    <w:p>
      <w:pPr>
        <w:pStyle w:val="Normal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ВЫПЛАТ МАТЕРИАЛЬНОЙ ПОМОЩИ ЧЛЕНАМ ПРОФСОЮЗА, ВЫДЕЛЯЕМОЙ ИЗ  РАЙОННОГО ПРОФСОЮЗ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данный вопрос, президиум отмечает, что в связи с увеличением фонда заработной платы (повышение зарплаты на 25%), увеличился фонд  профсоюзных взносов. Исходя из этого, президиум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размеры материальной помощи членам Профсоюза  в  рамках сметы профсоюзного бюджета районного  совета Профсоюза на 2022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чение онкологических заболеваний </w:t>
      </w:r>
      <w:r>
        <w:rPr>
          <w:rFonts w:cs="Times New Roman" w:ascii="Times New Roman" w:hAnsi="Times New Roman"/>
          <w:b/>
          <w:sz w:val="28"/>
          <w:szCs w:val="28"/>
        </w:rPr>
        <w:t>4000 рос. руб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чение связанное  с операцией  - </w:t>
      </w:r>
      <w:r>
        <w:rPr>
          <w:rFonts w:cs="Times New Roman" w:ascii="Times New Roman" w:hAnsi="Times New Roman"/>
          <w:b/>
          <w:sz w:val="28"/>
          <w:szCs w:val="28"/>
        </w:rPr>
        <w:t>3000 рос. руб.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чение длительных заболеваний – </w:t>
      </w:r>
      <w:r>
        <w:rPr>
          <w:rFonts w:cs="Times New Roman" w:ascii="Times New Roman" w:hAnsi="Times New Roman"/>
          <w:b/>
          <w:sz w:val="28"/>
          <w:szCs w:val="28"/>
        </w:rPr>
        <w:t>2500 рос. руб.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изких родственников в случае смерти родных по крови или по браку (супруг, или супруга, родители, дети) -</w:t>
      </w:r>
      <w:r>
        <w:rPr>
          <w:rFonts w:cs="Times New Roman" w:ascii="Times New Roman" w:hAnsi="Times New Roman"/>
          <w:b/>
          <w:sz w:val="28"/>
          <w:szCs w:val="28"/>
        </w:rPr>
        <w:t>2500 рос. руб.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езнью родных по крови или по браку: супруга    (супруги), родителей, ребёнка – президиум будет рассматривать каждый случай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ям профсоюзных организаций:</w:t>
      </w:r>
    </w:p>
    <w:p>
      <w:pPr>
        <w:pStyle w:val="Style15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на оказание материальной помощи членам Профсоюза  по форме (форма прилагается);</w:t>
      </w:r>
    </w:p>
    <w:p>
      <w:pPr>
        <w:pStyle w:val="Style15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едоставлять на президиум не более  трёх  заявлений в месяц на оказание материальной помощи.</w:t>
      </w:r>
    </w:p>
    <w:p>
      <w:pPr>
        <w:pStyle w:val="Style15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бухгалтера  Курбатову Т.И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единоглас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ОТЫ И РАЗМЕРА ПООЩРИТЕЛЬНЫХ  ВЫПЛАТ ПРИ НАГРАЖДЕНИИ ГРАМОТАМИ РАЙОННОЙ ТЕРРИТОРИАЛЬНОЙ ПРОФСОЮЗНОЙ ОРГАНИЗАЦИИ РАБОТНИКОВ ОБРАЗОВАНИЯ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рамках сметы профсоюзного бюджета  районной территориальной профсоюзной организации, утверждённой  на 2022, президиум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размер денежных вознаграждений при награждени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ётной грамотой  районного совета Профсоюз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я – 1500 рос. руб.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ой районного совета Профсоюза работников образования – 1000 рос. руб.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дарком  до 1500 рос. рубл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ельная выплата 1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для профсоюзных организаций на награждение Почётной грамотой и Грамотой районного совета Профсоюза  на 2022 год (приложение №1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ть председателю районного совета Профсоюза  право принимать решение о дополнительных квотах для  профсоюзных организаций по награждению к юбилейным датам  профактивистов (основание: п. 9.14.26 Устава Профсоюза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рофсоюзных организаций своевременно и по установленной  форме подавать представления на награждение  Грамотами  районного совета Профсоюза </w:t>
      </w:r>
      <w:r>
        <w:rPr>
          <w:rFonts w:cs="Times New Roman" w:ascii="Times New Roman" w:hAnsi="Times New Roman"/>
          <w:b/>
          <w:sz w:val="28"/>
          <w:szCs w:val="28"/>
        </w:rPr>
        <w:t>(за месяц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главного бухгалтера Курбатову Т.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ПОЛНЕНИИ ПРОГРАММЫ ИНФОРМАЦИОННОГО ОБЕСПЕЧЕНИЯ РАЙОННОЙ ТЕРРИТОРИАЛЬ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а Юрьева Н.А. – председатель комиссии районного совета Профсоюза по информ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 все члены президиу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 и  обсудив  информацию  постоянно-действующей комиссии районного совета Профсоюза  по информационной  работе по выполнению  Программы  по информационной работе президиум отмечает, что  в районе проведена большая работа по данному вопросу (справка прилагается). Президиум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Style15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зитивной  работу по информационной работе и выполнению Программы по информационной работе(председатель Юрьева Н.А).</w:t>
      </w:r>
    </w:p>
    <w:p>
      <w:pPr>
        <w:pStyle w:val="Style15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ивность по развитию информационной работы, качественное оформление документации в районной комиссии наградить Грамотой районного совета Профсоюза Юрьеву Н.А. – председателя комиссии по информационной работе.</w:t>
      </w:r>
    </w:p>
    <w:p>
      <w:pPr>
        <w:pStyle w:val="Style15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первичных профсоюзных организаций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ссмотреть на профсоюзных собраниях, заседаниях профкома вопрос  «Об особенностях информационной работы с членами Профсоюза и о выполнении Программы  информационного обеспеч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актиковать проведение конкурсов среди членов Профсоюза: «Лучшая публикация на информационный стенд, в газету «Новая жизнь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азывать содействие постоянно-действующей  комиссии по информационной работе в осуществлении ими уставных задач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работу среди членов Профсоюза по подключению к Телеграмм - каналу «Сила Профсоюза в тебе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новлять постоянно информацию на информационном  стенд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ть  профсоюзный сайт или  профсоюзную страничку на сайте образовательного учре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бухгалтеру подготовить Грамоту  и поощрительную выплат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выполнения данного постановления возложить на комиссию по информационной работе районного совета Профсоюза (председатель Юрьева Н.А.).</w:t>
      </w:r>
    </w:p>
    <w:p>
      <w:pPr>
        <w:pStyle w:val="Style15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единоглас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ЗАПЛАНИРОВАННЫХ ВОПРОСОВ И МЕРОПРИЯТИЙ В ПЛАНЕ  РАБОТЫ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выступила Михайлова С.Ф.- председатель РТП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чрезвычайной ситуацией, сначала коронавирусной инфекцией, а затем с военными действиями,  не было возможности провести районное мероприятие ко Дню профсоюзного работника и соревнования по настольному  теннису, шахматам и волейболу. Соревнования необходимо  перенести на не определённое время, когда закончатся воен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нести сроки проведения соревнований на октя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ТВОРИТЕЛЬНОЙ АКЦИИ ПО ОКАЗАНИЮ МАТЕРИАЛЬНОЙ ПОМОЩИ  МОБИЛИЗОВАННЫМ ЧЛЕНАМ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формацией выступила С.Ф.Михайлова – председатель РТ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все члены президи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вязи с тем, что работники образования по Указу главы Республики были мобилизованы для освобождения территории Донецкой области президиум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материальную помощь членам Профсоюза мобилизованным  для освобождения территории Донецкой области  </w:t>
      </w:r>
      <w:r>
        <w:rPr>
          <w:rFonts w:cs="Times New Roman" w:ascii="Times New Roman" w:hAnsi="Times New Roman"/>
          <w:b/>
          <w:sz w:val="28"/>
          <w:szCs w:val="28"/>
        </w:rPr>
        <w:t>по 4000 ро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БЛАГОТВОРИТЕЛЬНОЙ АКЦИИ ПО ОКАЗАНИЮ МАТЕРИАЛЬНОЙ ПОМОЩИ РАБОТНИКАМ ОБРАЗОВАНИЯ НА ОСВОБОЖДЁННОЙ ТЕРРИТОРИИ ДОНЕЦКОЙ   ОБЛАСТИ (Н.П. НИКОЛАЕВКА, БУГАС ВОЛНОВАХ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выступила   Михайлова С.Ф.- председатель РТПО, которая объяснила, что работники образования на освобождённой территории Волновахского района Донецкой области находятся в сложном материальном положении: помещения не отапливаются, денег нет, продукты не завозились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казать благотворительную  материальную помощь  работникам образования Волновахского района  (н.п. Николаевка, и Бугас) по </w:t>
      </w:r>
      <w:r>
        <w:rPr>
          <w:b/>
          <w:sz w:val="28"/>
          <w:szCs w:val="28"/>
        </w:rPr>
        <w:t>1000 рос рублей всего - 50000руб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единоглас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bookmarkStart w:id="1" w:name="_Hlk93412833"/>
            <w:bookmarkEnd w:id="1"/>
            <w:r>
              <w:rPr>
                <w:rFonts w:eastAsia="Calibri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42:00Z</dcterms:created>
  <dc:creator>dell</dc:creator>
  <dc:description/>
  <cp:keywords/>
  <dc:language>en-US</dc:language>
  <cp:lastModifiedBy>Виталий</cp:lastModifiedBy>
  <dcterms:modified xsi:type="dcterms:W3CDTF">2022-03-31T17:42:00Z</dcterms:modified>
  <cp:revision>2</cp:revision>
  <dc:subject/>
  <dc:title/>
</cp:coreProperties>
</file>